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ხარჯები,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9,961,805.2 ათასი ლარის ოდენობით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318"/>
        <w:gridCol w:w="1224"/>
        <w:gridCol w:w="1217"/>
        <w:gridCol w:w="1375"/>
        <w:gridCol w:w="1368"/>
      </w:tblGrid>
      <w:tr>
        <w:trPr>
          <w:tblHeader w:val="true"/>
          <w:trHeight w:val="358" w:hRule="atLeast"/>
        </w:trPr>
        <w:tc>
          <w:tcPr>
            <w:tcW w:w="398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31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22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3 წლის ფაქტი</w:t>
            </w:r>
          </w:p>
        </w:tc>
        <w:tc>
          <w:tcPr>
            <w:tcW w:w="121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 გეგმა</w:t>
            </w:r>
          </w:p>
        </w:tc>
        <w:tc>
          <w:tcPr>
            <w:tcW w:w="274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27" w:hRule="atLeast"/>
        </w:trPr>
        <w:tc>
          <w:tcPr>
            <w:tcW w:w="398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,350,159.1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928,503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961,805.2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802,189.2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9,616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92,065.0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77,166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2,632,981.4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32,351.4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3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70,858.6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38,984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32,517.8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97,830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4,687.8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46,805.3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82,238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80,039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80,039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4,617.9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43,790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46,103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89,303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6,80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1,260,618.0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23,282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82,488.2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29,638.2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2,85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ათ შორის, კაპიტალურ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14,883.3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16,60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37,1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16,750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35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052,095.2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805,914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720,41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720,410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ხარჯებ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23,099.1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57,125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67,265.9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3,052,617.6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,648.3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ათ შორის, სხვადასხვა კაპიტალური ხარჯი</w:t>
            </w:r>
          </w:p>
        </w:tc>
        <w:tc>
          <w:tcPr>
            <w:tcW w:w="13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36,794.4</w:t>
            </w:r>
          </w:p>
        </w:tc>
        <w:tc>
          <w:tcPr>
            <w:tcW w:w="1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8,419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84,719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74,717.0</w:t>
            </w:r>
          </w:p>
        </w:tc>
        <w:tc>
          <w:tcPr>
            <w:tcW w:w="13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,002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4,099,704.5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4,399,704.5 ათასი ლარის ოდენობით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91"/>
        <w:gridCol w:w="1142"/>
        <w:gridCol w:w="1094"/>
        <w:gridCol w:w="1093"/>
        <w:gridCol w:w="1354"/>
        <w:gridCol w:w="1206"/>
      </w:tblGrid>
      <w:tr>
        <w:trPr>
          <w:tblHeader w:val="true"/>
          <w:trHeight w:val="284" w:hRule="atLeast"/>
        </w:trPr>
        <w:tc>
          <w:tcPr>
            <w:tcW w:w="6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09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ფაქტი</w:t>
            </w:r>
          </w:p>
        </w:tc>
        <w:tc>
          <w:tcPr>
            <w:tcW w:w="109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3 წლის ფაქტი</w:t>
            </w:r>
          </w:p>
        </w:tc>
        <w:tc>
          <w:tcPr>
            <w:tcW w:w="109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24 წლის გეგმა </w:t>
            </w:r>
          </w:p>
        </w:tc>
        <w:tc>
          <w:tcPr>
            <w:tcW w:w="256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673" w:hRule="atLeast"/>
        </w:trPr>
        <w:tc>
          <w:tcPr>
            <w:tcW w:w="6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304,432.8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972,867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399,704.5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478,878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920,826.5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7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193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2.8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7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65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7.8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7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6.1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35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1.2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2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42.6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84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1.2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25.6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867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677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677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4.8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0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43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5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251.2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32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767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17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5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92,864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02,707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58,0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17,7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0,30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9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426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322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319.5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900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71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5,943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443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50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1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593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5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5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9,596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4,47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,526.6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,526.6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09.6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411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407.5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179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619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329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9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, მეცნიერებისა და ახალგაზრდობ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,268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8,672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0,406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8,822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84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ა და სპორტის სამინისტ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147.4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690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32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32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5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3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76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7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61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17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0.5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23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1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ა და მომხმარებლის დაცვის სააგენტ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4.4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7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9.7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9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6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6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2.6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27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ხელმწიფო ენის დეპარტამენ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0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1.1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ანტიკორუფციული ბიურო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 00</w:t>
            </w:r>
          </w:p>
        </w:tc>
        <w:tc>
          <w:tcPr>
            <w:tcW w:w="40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-სახელმწიფოებრივი მნიშვნელობის გადასახდელები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6.3</w:t>
            </w:r>
          </w:p>
        </w:tc>
        <w:tc>
          <w:tcPr>
            <w:tcW w:w="10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განისაზღვროს საქართველოს სახელმწიფო ბიუჯეტის არაფინანსური აქტივების კლება 300,000.0 ათასი ლარის ოდენობით, მათ შორის:</w:t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19"/>
        <w:gridCol w:w="1503"/>
        <w:gridCol w:w="1503"/>
        <w:gridCol w:w="1503"/>
      </w:tblGrid>
      <w:tr>
        <w:trPr>
          <w:tblHeader w:val="true"/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ფინანსური აქტივების კლება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,833.5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3,359.0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0,00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ძირითადი აქტივებ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0,605.1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2,568.7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5,00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ატერიალური მარაგებ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.3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რაწარმოებული აქტივებ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,227.2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,790.3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,00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იწა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,227.2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/>
            </w:pPr>
            <w:r>
              <w:rPr>
                <w:rFonts w:eastAsia="Sylfaen" w:cs="Sylfaen" w:ascii="Sylfaen" w:hAnsi="Sylfaen"/>
              </w:rPr>
              <w:t>28,391.9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00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ბუნებრივი აქტივები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98.4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4,000.0</w:t>
            </w:r>
          </w:p>
        </w:tc>
      </w:tr>
      <w:tr>
        <w:trPr>
          <w:trHeight w:val="227" w:hRule="atLeast"/>
        </w:trPr>
        <w:tc>
          <w:tcPr>
            <w:tcW w:w="6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98.4</w:t>
            </w:r>
          </w:p>
        </w:tc>
        <w:tc>
          <w:tcPr>
            <w:tcW w:w="15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4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14"/>
        <w:gridCol w:w="1034"/>
        <w:gridCol w:w="1152"/>
        <w:gridCol w:w="1034"/>
        <w:gridCol w:w="1061"/>
        <w:gridCol w:w="1073"/>
      </w:tblGrid>
      <w:tr>
        <w:trPr>
          <w:tblHeader w:val="true"/>
          <w:trHeight w:val="341" w:hRule="atLeast"/>
        </w:trPr>
        <w:tc>
          <w:tcPr>
            <w:tcW w:w="72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4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ფაქტი</w:t>
            </w:r>
          </w:p>
        </w:tc>
        <w:tc>
          <w:tcPr>
            <w:tcW w:w="115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3 ფაქტი</w:t>
            </w:r>
          </w:p>
        </w:tc>
        <w:tc>
          <w:tcPr>
            <w:tcW w:w="10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4 გეგმა</w:t>
            </w:r>
          </w:p>
        </w:tc>
        <w:tc>
          <w:tcPr>
            <w:tcW w:w="21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600" w:hRule="atLeast"/>
        </w:trPr>
        <w:tc>
          <w:tcPr>
            <w:tcW w:w="72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სება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654,591.9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0,901,371.0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361,509.7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281,067.2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0,442.5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76,484.6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012,155.3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30,604.7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30,604.7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1,466.7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99,051.4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566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566.6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8,321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40,071.4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6,714.9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6,714.9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358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1,409.5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420.7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420.7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787.4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97,570.5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431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431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,419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1,456.8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16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16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8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409.8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412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9,904.4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679.6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9,142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916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916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4.4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,680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3,366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190,375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2,514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107,535.4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50,8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50,85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632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29,056.0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1,112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1,112.1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3,129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331,674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73,922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73,922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,349.7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110,931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29,967.9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29,967.9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92.6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13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917.2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8,283.9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069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069.1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269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71,945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7,88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7,885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0,734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899,742.4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47,43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47,433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8,951.4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039,281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2,397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2,397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750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29,715.9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476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476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279.4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87,695.9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6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6,8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760.2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37,306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2,992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05,742.9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,76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,76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64,126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869,490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71,854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41,111.5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0,742.5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612.9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90,216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2,74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745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8,076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73,659.3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24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4,245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536.6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16,557.3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5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0,585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13,377.8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31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972.5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342.5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0,585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13,377.8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31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1,972.5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342.5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0,116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4,912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4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6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8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318.6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1,455.8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,797.4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3,456.4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4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,6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8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81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420.0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81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420.0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0,149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024,481.7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3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80,8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,0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9,063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991,255.2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6,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63,5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,0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ღვაო ტრანსპორ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0,000.0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561.4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3,226.5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8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.4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9,117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03,292.2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1,674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4,574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1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1.2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03.7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24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24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3,842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50,505.4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5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4,373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51,583.2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6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55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1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664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99,790.2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4,02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52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5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1,274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73,703.0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3,07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97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1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490.2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8,187.7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9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6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859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57.1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894.8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1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1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277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7,326.3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61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315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3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50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3,434.7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4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45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259.4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39,748.2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8,4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8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.7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80.0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0,917.7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39,168.2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6,4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7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7,854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709,854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56,03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3,535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5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51.7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257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51.7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257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6,329.1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141,934.4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5,1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5,1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0,658.9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111,070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5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5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670.2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0,863.8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1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1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,904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35,834.9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9,7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9,7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6,560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27,238.8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0,7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0,7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343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,596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212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94,482.7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13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135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8,256.7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35,345.5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65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5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2,991.1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05,545.4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5,38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5,383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479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90,143.5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7,272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7,272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399.7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41,734.5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7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7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675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02,025.8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62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332.0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2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2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973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0,309.7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189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189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5,345.4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324,435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15,20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32,505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7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2.0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6,048.5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58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585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5,446.2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365,504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44,21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44,21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5,446.2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365,504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44,21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44,21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758.6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10,711.7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126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126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304.2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60,555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057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057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304.2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60,555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057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057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6.9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94.3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5,834.9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87,795.0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9,021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5,521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5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97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8,236.5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4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4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,995.2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44,289.5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506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306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20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31,392.1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5,735,021.8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9,60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9,603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418.3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3,636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0.7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172.1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37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1,464.0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7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7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01,545.6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516,533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37,261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37,261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,692.5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394,471.4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3,18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3,18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767.4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2,390.9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1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10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115.6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76,220.2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13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130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6,852.8</w:t>
            </w:r>
          </w:p>
        </w:tc>
        <w:tc>
          <w:tcPr>
            <w:tcW w:w="11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91,769.6 </w:t>
            </w:r>
          </w:p>
        </w:tc>
        <w:tc>
          <w:tcPr>
            <w:tcW w:w="10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7,232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7,232.0</w:t>
            </w:r>
          </w:p>
        </w:tc>
        <w:tc>
          <w:tcPr>
            <w:tcW w:w="10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Sylfaen" w:hAnsi="Sylfaen" w:eastAsia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993" w:right="758" w:gutter="0" w:header="0" w:top="709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tyLayoutCell">
    <w:name w:val="EmptyLayoutCell"/>
    <w:basedOn w:val="Normal11"/>
    <w:qFormat/>
    <w:pPr/>
    <w:rPr>
      <w:sz w:val="2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3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4-11-22T11:17:00Z</dcterms:modified>
  <cp:revision>9</cp:revision>
  <dc:subject/>
  <dc:title/>
</cp:coreProperties>
</file>